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E A                  B      E                     A                    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I   believe in Jesus,   I believe He is the Son of God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E                      A            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I believe He died and rose again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E                      A             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I believe He paid for us all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A              B                E</w:t>
        <w:tab/>
        <w:t xml:space="preserve">  C#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And I believe He is here now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A   B                      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Standing in our midst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A              </w:t>
        <w:tab/>
        <w:t xml:space="preserve">       B         E          C#m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Here by His Spirit to heal now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A                 B             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With the grace to forgiv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 believe in You, Lord ..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I Believe in Jesus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Marc Nelson © 1987 Mercy Publishing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  <w:p>
    <w:pPr>
      <w:pStyle w:val="Header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8:36:00Z</dcterms:created>
  <dc:creator>lijug</dc:creator>
  <dc:description/>
  <dc:language>en-US</dc:language>
  <cp:lastModifiedBy>adan chung</cp:lastModifiedBy>
  <cp:lastPrinted>2001-06-06T00:26:00Z</cp:lastPrinted>
  <dcterms:modified xsi:type="dcterms:W3CDTF">2003-06-19T18:36:00Z</dcterms:modified>
  <cp:revision>2</cp:revision>
  <dc:subject/>
  <dc:title>E A            B E                  A                B</dc:title>
</cp:coreProperties>
</file>